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color w:val="FF6600"/>
          <w:sz w:val="32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right="2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20" w:right="219" w:hanging="0"/>
        <w:jc w:val="center"/>
        <w:rPr>
          <w:b/>
          <w:b/>
          <w:bCs/>
          <w:color w:val="FF66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20" w:right="2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  <w:lang w:val="uk-UA"/>
        </w:rPr>
        <w:t xml:space="preserve">  </w:t>
      </w:r>
    </w:p>
    <w:p>
      <w:pPr>
        <w:pStyle w:val="Normal"/>
        <w:ind w:left="-120" w:right="219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3.2017</w:t>
        <w:tab/>
        <w:tab/>
        <w:t xml:space="preserve">                                                                     № 137-р</w:t>
      </w:r>
    </w:p>
    <w:p>
      <w:pPr>
        <w:pStyle w:val="Normal"/>
        <w:ind w:left="-120" w:right="2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right="2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у чергування на квітень - травень 2017 року у територіальному штабі з питань соціального забезпечення громадян України представників органів виконавчої влади, органів місцевого самоврядування, громадських організа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розпорядження Кабінету Міністрів України від 11.06.2014                 № 588-р «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 та розпорядження голови облдержадміністрації від 26.06.2014 № 288 «Про делегування представників до роботи в регіональному штабі з питань соціального забезпечення громадян України», з метою  забезпечення прав і свобод громадян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графік чергування  представників органів виконавчої влади, органів місцевого самоврядування, громадських організацій  на квітень - травень 2017 року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12" w:right="-185" w:hanging="0"/>
        <w:jc w:val="center"/>
        <w:rPr>
          <w:szCs w:val="28"/>
        </w:rPr>
      </w:pPr>
      <w:r>
        <w:rPr>
          <w:szCs w:val="28"/>
        </w:rPr>
        <w:t xml:space="preserve">Додаток  до розпорядження </w:t>
      </w:r>
    </w:p>
    <w:p>
      <w:pPr>
        <w:pStyle w:val="TextBodyIndent"/>
        <w:ind w:left="5664" w:right="-185" w:hanging="0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міського голови</w:t>
      </w:r>
    </w:p>
    <w:p>
      <w:pPr>
        <w:pStyle w:val="TextBodyIndent"/>
        <w:ind w:left="5664" w:right="-185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від 23.03.2017  № 137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ів органів виконавчої влади, органів місцевого самоврядування, громадських організ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 2017 року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99"/>
        <w:gridCol w:w="32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 Мелітопольської міської ради та інших організаці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а міська організація </w:t>
            </w:r>
            <w:r>
              <w:rPr>
                <w:sz w:val="28"/>
                <w:szCs w:val="28"/>
              </w:rPr>
              <w:t xml:space="preserve"> Товариства </w:t>
            </w:r>
            <w:r>
              <w:rPr>
                <w:sz w:val="28"/>
                <w:szCs w:val="28"/>
                <w:lang w:val="uk-UA"/>
              </w:rPr>
              <w:t>Червоного Х</w:t>
            </w:r>
            <w:r>
              <w:rPr>
                <w:sz w:val="28"/>
                <w:szCs w:val="28"/>
              </w:rPr>
              <w:t>ре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країн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-02.04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.04.2017, 04.04.2017 </w:t>
            </w:r>
          </w:p>
          <w:p>
            <w:pPr>
              <w:pStyle w:val="Normal"/>
              <w:ind w:left="140" w:hanging="1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соціального захисту населе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2017,  06.04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комунальною власністю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7, 08.04.2017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хорони здоров’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04.2017, 10.04.2017, 30.04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інансове управлі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7,  12.04.2017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світи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7,  14.04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04.2017, 16.04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Мелітопольський міський центр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, дітей та молод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04.2017,  28.04.2017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Державної міграційної служби України в Запорізькій області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7,  19.04.2017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літопольське об’єднане управління Пенсійного фонду України в Запорізькій област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.04.2017,  21.04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85" w:hanging="0"/>
              <w:rPr>
                <w:szCs w:val="28"/>
              </w:rPr>
            </w:pPr>
            <w:r>
              <w:rPr>
                <w:szCs w:val="28"/>
              </w:rPr>
              <w:t xml:space="preserve">Мелітопольський міський центр зайнятості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04.2017, 23.04.2017 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соціального страхування від нещасних випадків на виробництві та професійних захворювань Україн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4.2017, 25.04.2017  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  <w:lang w:val="ru-RU"/>
              </w:rPr>
              <w:t>Відокремлений  підрозділ «</w:t>
            </w:r>
            <w:r>
              <w:rPr>
                <w:szCs w:val="28"/>
              </w:rPr>
              <w:t>Мелітопольський міський відділ Державної установи «Запорізький обласний лабораторний центр Міністерства охорони здоров’я Україн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17, 27.04.201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 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99"/>
        <w:gridCol w:w="32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 Мелітопольської міської ради та інших організаці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а міська організація Товариства Червоного Х</w:t>
            </w:r>
            <w:r>
              <w:rPr>
                <w:sz w:val="28"/>
                <w:szCs w:val="28"/>
              </w:rPr>
              <w:t>ре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країн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1.05.2017, 02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.05.2017,  04.05.2017, 05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соціального захисту населе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6.05.2017,  08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омунальною власністю Мелітопольської міської рад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05.2017, 1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хорони здоров’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17,  09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Фінансове управлі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17,  15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світи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05.2017,  16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4.05.2017, 19.05.2017,  20.05.2017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Мелітопольський міський центр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, дітей та молод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>.05.2017,  18.05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Державної міграційної служби України в Запорізькій області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3.05.2017,  24.05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літопольське об’єднане управління Пенсійного фонду України в Запорізькій област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2017, 22.05.2017, 25.05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85" w:hanging="0"/>
              <w:rPr>
                <w:szCs w:val="28"/>
              </w:rPr>
            </w:pPr>
            <w:r>
              <w:rPr>
                <w:szCs w:val="28"/>
              </w:rPr>
              <w:t xml:space="preserve">Мелітопольський міський центр зайнятості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17,  27.05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соціального страхування від нещасних випадків на виробництві та професійних захворювань Україн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05.2017,  29.05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  <w:lang w:val="ru-RU"/>
              </w:rPr>
              <w:t>Відокремлений  підрозділ “</w:t>
            </w:r>
            <w:r>
              <w:rPr>
                <w:szCs w:val="28"/>
              </w:rPr>
              <w:t>Мелітопольський міський відділ Державної установи «Запорізький обласний лабораторний центр Міністерства охорони здоров’я Україн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.05.2017,  31.05.20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О.В. Дубін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в О.С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6:00Z</dcterms:created>
  <dc:creator>Дом</dc:creator>
  <dc:description/>
  <cp:keywords/>
  <dc:language>en-US</dc:language>
  <cp:lastModifiedBy>Олена Байрак</cp:lastModifiedBy>
  <cp:lastPrinted>2017-03-24T08:16:00Z</cp:lastPrinted>
  <dcterms:modified xsi:type="dcterms:W3CDTF">2021-12-21T11:33:00Z</dcterms:modified>
  <cp:revision>9</cp:revision>
  <dc:subject/>
  <dc:title/>
</cp:coreProperties>
</file>